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Edit: A Music Editor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s and compatible computers offe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ful and interesting functions.  Their music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however, are often neglected by user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offer the multi-voice music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you can create very elaborat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..with a littl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ngEdit" is based on the BASICA/GWBASI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and allows you to take full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built into tho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has written music with BASICA/G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difficulties of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's editor. Too often, attempts at com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because of the awkwar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ngEdit", compiled with Microsoft QuickBASIC,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blems, making the process of writing mus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  Using "SongEdit", you can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s, transcribe existing music, and edit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sical creations.  Its interactive edito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your tunes, returning to the editor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unes, either as .TUN files, mean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gEdit", or as BASIC programs. Using "SongEdit,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up to six tunes together, to create large com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 of "SongEdit" include a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r PC to compose its own music.  Help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to assist you, and a hand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ets you keep track of your .TU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ON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"SongEdit" on a floppy disk,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S switch to create a working disk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gEdit" files from the disk in the magazine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files you need are: SONGEDIT.EXE plu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TUN extension.  The .TUN files ar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"SongEdit" from a hard disk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SONGEDIT on your hard disk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gEdit" files to this directory and you are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ither type of disk, the .TUN and .BAS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will be saved to the disk or director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EDI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ON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enter the command: SONG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an opening screen, then mo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ing mode.  The top part of the scre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on the program's features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screen keeps you informed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der of the screen is the tun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rea.  You may enter characters into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or use the cursor keys to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the editing area.  "SongEdit"'s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 invalid characters. Change a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cursor, then over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key removes one charact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Use the &lt;Del&gt; key to remove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 To insert a character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position the cursor, then press the &lt;Ins&gt; ke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type will appea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the structure and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gEdit"'s music strings, see the sidebar. 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creating music with "SongEd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functions in "SongEdit" are contro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 A list of those keys and their 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isible on your monitor.  Here is a run-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gEdit"'s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 Pressing this key calls up two help scre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formation on  music notation. 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second screen, or any other key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 This key allows you to play "SongEdit" tu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choice lets you play the tune curren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ing area.  The second allows you to play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TUN files, without any breaks.  The third choic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y typing the number of your sele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multiple play option, ente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the .TUN extension.  You can play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files, sequentially.  If you wish to play less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, just press &lt;Enter&gt; without nam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 this feature, using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the disk.  Try playing PART1.TUN, PART2.T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3.TUN in sequence.  Any tune can be repea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on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 This key allows you to play the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location.  The note will play in octav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arps or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over a character which is not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will display and the program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 This key plays the tune displayed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Use this function frequently to save time and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le they are easy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:  Pressing this key moves you to the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"SongEdit".  A menu, will allow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ave a file, or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 file, type the name of a .TUN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  The tune you have loaded will pla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urns to the editor, printing the tu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save a file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prompt line, without the .TUN extens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&lt;Enter&gt;, choose whether to save the file as a 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be used with "SongEdit", or as a .BAS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as a BASICA/GWBASIC program.  "SongEdit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 an arbitrary line number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 This key removes the current song from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erases it from memory.  You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function.  If you have not saved the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 permanently, so use this function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 If you press this key, you call the random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"SongEdit" uses a random number genera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election algorithm to compos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the tempo of the tun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tes to be played.  The tempo i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per minute, with a range from 32 to 255.  Selec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posing the tune, "SongEdit" will play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transfer the tune to th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produced by this feature are unpredictable, and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are eve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:  Pressing this function key loads a samp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ditor.  This tune is imbedded in the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changed.  Use it as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:  This key provides a list of the .TUN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or in the \SONGEDIT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:  The F10 key allows you to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 chance to change your mind.  Any tune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bar: Songedi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ngEdit" uses the same syntax as BASICA/GW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atement for its tune strings.  All charact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ing can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nience, "SongEdit" allows strings up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and automatically rejects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ngth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commands used in "SongEdit"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order you are most likely to use: Note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parentheses () when typ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the tempo for your tune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32-255 for (n).  The tempo you sel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effect until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O" command sets the octave.  Choose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-6 for (n).  As with the "T" command the octav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effect until changed.  Middle C is in octav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(L,N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" command changes the way each note is play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" command plays each note full length.  To play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7/8 of its value, use the command "MN."  For stac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each played for 3/4 of its value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."  These commands remain in effect 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actual notes used in "SongEdit"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ey represent the normal notes of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length for each note with a value fo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64.  Each number represents a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1 represents a whole note, 4 a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ts one beat, and so on.  Triplet figures ar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e lengths which are multiples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up a default length for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.  Including the command "L8,"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ll the notes which follow equivalent to eigh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other number is attached to an individua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 to create rests or pau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The values for (n) are the same as thos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te length.  "P8" produces an eighth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o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a shortcut for changing octa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&lt;" moves the following notes down one octav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moves them up one octave.  As an example, here is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scale:  CDEFGAB&gt;C.  All songedit octave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e preceeding note sharp.  Place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ote character, but before the leng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minus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e preceeding note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(perio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the length of the note or pause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5.  Use this dot character in the same way you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usic notation.  The command "C4."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quarter note, equivalent to a quarter note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al rule, set the tempo (Tn), the mode (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ing octave (On) at the beginning of eac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nter other commands as you choos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EDIT is a shareware program.  What that means is that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 out and experiment with it for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the program, and use it frequently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a registration fee of $10.  For that fe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tices of any upgrades to SONGEDIT, as well as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 gained by knowing that you have helped pay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pu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SONGEDIT through bulletin bo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SONGEDIT may not be distributed for profit, nor m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greater than $10 be charged for distribu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entire package, includ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ample tunes.  The best way to do that i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EDIT.ARC file.  That way, all file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your own musical creations to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add enjoyment for other users. I'd also be overjo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pies of your music.  You can send them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mments, sample music, a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G.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1571,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